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ụ lục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kết Công tác tổ chức Đại hội Thể dục thể thao các cấ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(Kèm theo Hướng dẫn số 2229/HD-BVHTTDL ngày 28 tháng 05 năm 2024 của Bộ trưởng Bộ Văn hóa, Thể thao và Du lịc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ỦY BAN NHÂN DÂ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, ngày    tháng     năm 2021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kết Công tác tổ chức Đại hội Thể dục thể thao các cấ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ặc điểm, tình h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ông tác xây dựng, ban hành các văn bản chỉ đạo, kế hoạch triển khai Đại hội thể dục thể thao các cấ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ết quả tổ chức Đại hội Thể dục thể thao các cấ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Đại hội Thể dục thể thao cấp xã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Đại hội Thể dục thể thao cấp huy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Đại hội Thể dục thể thao cấp tỉ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ánh giá ch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Thuận lợ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Khó khă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Nguyên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ề xuất,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4:20:00Z</dcterms:created>
  <dc:creator>PC</dc:creator>
  <dc:description/>
  <cp:keywords/>
  <dc:language>en-US</dc:language>
  <cp:lastModifiedBy>PC</cp:lastModifiedBy>
  <dcterms:modified xsi:type="dcterms:W3CDTF">2024-06-01T04:21:00Z</dcterms:modified>
  <cp:revision>1</cp:revision>
  <dc:subject/>
  <dc:title/>
</cp:coreProperties>
</file>